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a little more about the Atredes/Skypix demo term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supports X, Y and ZMODEM up and downloading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, chat buffer, capture buffer, ASCII file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ssword transmission. It supports all the Skypix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des 1.1 including the Gadget specification. The phonebook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numbers of Atredes-based systems; for more, consult The Fin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before you dial that these numbers are all over the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several other count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files from the archive in the same directory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Install PEARL.FONT in your fonts directory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from the CONTROL menu. You will see a list of phone number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roll through them, add new ones, etc. To dial one of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GO gadget next to its name. If the dialing command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etup you will be automatically connected. (If you hav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nly, change the modem string accordingly.) To us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eature, first click on the name of the board, then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that board in the password gadget. The terminal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for all the systems you call, which can then be trans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item or a control-key combination (right-Amiga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tself should be pretty self-explanatory. You mus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for TMP: wherever you want your ZMODEM downloads to appear.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MODEM multiple uploads can use * to upload a whole directory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ld cards to match file names with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second, an experimental setting of 19200 was provided fo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THIS HAS NOT BEEN TESTED! If you have trouble with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 and use a lowe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SKY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pix is a way of sending graphics, fonts, brushes and soon music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 via modem. It is an extension of ANSI that takes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graphic power. Keep in mind when calling these board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may as yet make minimal use of Skypix, due to lack of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ix terminal until now. Rumors abound of installation of Skypi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pular termin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TREDES BBS systems have Skypix graphics. You will be asked a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kypix. Answer YES. Many sysops scatter their creation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; some isolate them in a text area. The graphic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If in doubt, ask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writing (May 24) most of the systems listed will still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des 1.0, a much less sophisticated system than 1.1. The upda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the publisher and these boards will likely be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in a matt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something that looks like a standard Intuition gadg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f some kind in a system running Atredes 1.1, it might b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ix supports a "gadget" specification that you can selec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t menus, etc. Systems running 1.0 do not use thes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DES 1.1 is now available from Incognito Software, 313-462-2148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mpiled menus, unlimited menu trees, dozens of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commands, ZMODEM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ERSONS WRITING TERMINALS OR ONLIN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Skypix in a PD or Shareware terminal or on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riting, we encourage you to; it's easy to do. There is n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non-commercial use. Protocol details and rela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available through Incognit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code is taken from the public domain code by Chuck Forsber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Frank Harper and Michael 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EDES, SKYPIX, and SKYPAINT are Copyrighted (c)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Michael Cox.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